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июля 2016г  № 7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ъявление о результатах процедуры закуп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казчик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: Управление образования администрации Старобешевского райо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код по ЕГР юридических лиц и физических лиц-предпринимателей (Идентификационный код по ЕГР): 51001929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нахождение, почтовый адрес, адрес электронной почты, номер контактного телефон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7200,  Донецкая Народная Республика, Старобешевский район, пгт. Старобешево, ул. Советская, 43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_30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тел: (06253) 2 32 31,    2 23 76, (071) 319 91 17, (066) 083 58 02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Финансирование закуп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Источник финансирования закупки: Местный бюджет, специальный фонд КФКР 070201, КЭКР 3110 (ДК 016:2010 ГК 25.21.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26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то двадцать две тысячи шестьсот рос.руб. 00 коп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цедура закупки</w:t>
      </w:r>
      <w:r>
        <w:rPr>
          <w:rFonts w:cs="Times New Roman" w:ascii="Times New Roman" w:hAnsi="Times New Roman"/>
          <w:color w:val="000000"/>
          <w:sz w:val="24"/>
          <w:szCs w:val="24"/>
        </w:rPr>
        <w:t>: Открытый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 предмета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котлов Лемакс «Премиум – 50» для Придорожненской ОШ </w:t>
      </w:r>
      <w:r>
        <w:rPr>
          <w:rFonts w:cs="Times New Roman" w:ascii="Times New Roman" w:hAnsi="Times New Roman"/>
          <w:sz w:val="24"/>
          <w:szCs w:val="24"/>
          <w:lang w:val="en-US"/>
        </w:rPr>
        <w:t>I-II</w:t>
      </w:r>
      <w:r>
        <w:rPr>
          <w:rFonts w:cs="Times New Roman" w:ascii="Times New Roman" w:hAnsi="Times New Roman"/>
          <w:sz w:val="24"/>
          <w:szCs w:val="24"/>
        </w:rPr>
        <w:t xml:space="preserve"> ст. администрации Старобеше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Дата обнародования и номер объвления о проведении процедуры закупки, размещенного на веб-портале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3.09.2016 г., в газете «Голос Республики», 20.09.2016 на сайте управления образова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Дата и номер уведомления об акцепте предложения конкурсных закупок, ценового предложения или предложения по результатам пременения процедуры закупки у одного участни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 Информация об отмене закупок или признания их несостоявшимися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 Закупки отменены или признаны несостоявшимис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купки отмен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Дата и номер решения (уведомления): от 28.09.2016 г. №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Причина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аспоряжение Главы Донецкой Народной Республики от 15.09.2016 № 14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конкурсным закупк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.В. Нехайч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3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8:00Z</dcterms:created>
  <dc:creator>Пользователь</dc:creator>
  <dc:description/>
  <cp:keywords/>
  <dc:language>en-US</dc:language>
  <cp:lastModifiedBy>Натали</cp:lastModifiedBy>
  <cp:lastPrinted>2016-09-14T10:56:00Z</cp:lastPrinted>
  <dcterms:modified xsi:type="dcterms:W3CDTF">2016-09-28T10:33:00Z</dcterms:modified>
  <cp:revision>5</cp:revision>
  <dc:subject/>
  <dc:title>                                                                                                 </dc:title>
</cp:coreProperties>
</file>